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убликации кафедры в последние го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циолог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.Ф.Иванова, Н.С.Южанина, М.А.Южан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2009. С. 350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орегуляция повед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.Ф.Иванова, Н.С.Южанина, М.А.Южан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кум. М., 2009. С.199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лобализационные процессы в современном мир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.Ф.Иванова, Н.С.Южанина, М.А.Южан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10. С. 27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циально-политические концепции реформирования Российского государства в программных документах декабрис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.Ф.Иванова ,М.А.Южан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10. С. 3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жэтнические взаимодействия в современном мир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.С.Южанина, М.А.Южан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10. С.16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тие института брака в современной России (социально-правовые аспекты)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.С.Южанина, М.А.Южан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10. С.1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циология молодеж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Ю.А.Зубок, В.И.Чупр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9. С. 32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лужба в России. Часть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Ю.Бык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9. С. 16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лужба в России. Часть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.Ю.Быков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8. С. 10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лужба в России. Часть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.Ю.Быков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7. С. 10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итическая социолог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.Ю.Быков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борник тестовых заданий. М., 2009. С. 8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физиология профессиональной деятель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.Н.Рыбник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ик. М., 2010. С. 3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следование психических состояний работников железнодорожного транспор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.Н.Рыбник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8. С. 13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зиология центральной нервной систе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.П.Стерлиг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6. С. 6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циальная эколог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.П.Стерлиг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8. С. 6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генети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.П.Стерлиг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9. С. 9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зиология центральной нервной систе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.П.Стерлиг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борник тестовых заданий. М., 2009. С.7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борник тестовых заданий (Общая социология,социальная психология, демография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улькова Н.А.,Мурадова И.В., Южанина Н.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, 2008.С.2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циальные проблемы развития современного Российского общест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риалы научно-теоретической конферен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уск 2. М., 2010. С. 34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мтиология (наука о поведении потребителе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Т.Журавле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8. С. 8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й психологический практику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.П.Ковален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актическим занятиям. М., 2009. С.9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я психолог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илкина И.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борник тестовых заданий. М., 2009. С. 7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я русской психологии 20-30 гг  ХХ ве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илкина И.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9. С. 7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я русской психологии конца Х1Х – начала ХХ век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илкина И.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8. С. 6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я русской психологии Х1Х ве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илкина И.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7. С. 5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ия лич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.Б.Пучк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актическим занятиям. М., 2009. С. 8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ический тренин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.Б.Пучк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актическим занятиям. М., 2009. С. 8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номика и социология тру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ясникова Ю.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кум. М., 2008. С. 9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работка управленческого решения по выработке стратегии развития предприятияЛ.П.Левицкая, Н.О.Федор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ческие указания. М., 2009. С. 4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ия тру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А.Ковзиридз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борник тестовых заданий. М., 2009. С. 9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тивация современной студенческой молодеж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А.Ковзиридз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9. С. 2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носоциология. Часть </w:t>
      </w:r>
      <w:r>
        <w:rPr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.А.Кулькова, Р.М.Шульг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10. С.5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носоциология. Часть 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.А.Кулькова, Р.М.Шульг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9. С.4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носоциология. Часть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.А.Кульк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7. С.7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учение истории социологии в Росс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.А.Кульк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ое пособие. М., 2008. С.5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тал. Публикации кафедры в последние год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8:00Z</dcterms:created>
  <dc:creator>MVI</dc:creator>
  <dc:description/>
  <cp:keywords/>
  <dc:language>en-US</dc:language>
  <cp:lastModifiedBy>MVI</cp:lastModifiedBy>
  <dcterms:modified xsi:type="dcterms:W3CDTF">2010-06-03T11:28:00Z</dcterms:modified>
  <cp:revision>1</cp:revision>
  <dc:subject/>
  <dc:title/>
</cp:coreProperties>
</file>